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ESSÃO DE DIRE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e na melhor forma de direito , de um lado, ..., brasileira, bancária, R.G. ......., C.I.C. ......, e seu marido com quem é casado pelo regime da comunhão total de bens com pacto antenupcial, na vigência da Lei 6.515/77, .........., brasileiro, comércio exterior, R.G. ......, C.I.C. ............, residentes e domiciliados nesta Capital, na Rua ........, ......... - ap. ...... , doravante simplesmente designados  "CEDENTES",   e de outro lado,  ................., C.G.C. .........., com sede nesta Capital, na Av. ........, ......., na pessoa de seu representante legal, Dr. ........, CRMV-.. ....., C.I.C. ...... simplesmente designada   "CESSIONÁRIA", e finalmente.........., com sede nesta Capital, no ......., ......., .....º.andar, cjs. ......, inscrita no Cadastro Geral de Contribuintes sob o nº. ........., com seus atos constitutivos arquivados no ......º. Ofício do Registro Civil , em .........., e sua alteração no mesmo Registro, em ........., representada por seu sócio ......... (RG nº. ......... e CIC nº. ............) e ..........., com sede nesta Capital, na Rua ........., ..... - .....º., C.G.C. ......, com seus atos constitutivos arquivados na JUCESP, sob o nº. ....., em sessão de ......... e alterações posteriores, neste ato representada por seu representante legal, doravante designadas simplesmente ANUENTES,  têm entre si, justo e contratado o que se segu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s CEDENTES são proprietários do imóvel que assim se descreve e caracteriz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ssim , na condição retro mencionada de proprietários e legítimos possuidores do imóvel já descrito, os CEDENTES cedem e transferem para a CESSIONÁRIA, todos os direitos e obrigações decorrentes dos Contratos supra mencionados e do imóvel ora transacionado, pagando esta àqueles, pela presente transação, o preço maior e total de R$ ...... (........), que a CESSIONÁRIA pagará aos CEDENTES, nas seguintes condiçõ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este ato, como sinal e princípio de pagamento, a importância de R$ ........ (......) , quantia essa paga através de cheque nominal em favor da CEDENTE varoa, da qual se operará  plena e geral quitação, assim que devidamente pago pelo banco sacado .</w:t>
      </w:r>
    </w:p>
    <w:p>
      <w:pPr>
        <w:pStyle w:val="Normal"/>
        <w:jc w:val="both"/>
        <w:rPr/>
      </w:pPr>
      <w:r>
        <w:rPr/>
        <w:t xml:space="preserve">b) R$ ...... (........), quantia representada por débito dos CEDENTES junto à ANUENTE Construtora Cetro Ltda., e que será pago de uma só vez pela CESSIONÁRIA à referida ANUENTE, por ocasião da lavratura da competente escritura definitiva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O saldo de R$ ....... (.......), será pago por ocasião da lavratura da competente escritura definitiva do imóvel ora transacionado para o nome da CESSIONÁRIA ou em nome de quem a mesma indicar, no prazo mínimo de 10 (dez) e máximo de 90 (noventa) dias, apresentando os CEDENTES as Certidões de praxe em seu nome e em nome das vendedoras originais, especificadas na cláusula "5ª."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não seja possível a outorga da escritura definitiva dentro do prazo de até 30 (trinta) dias contados desta data, tendo-se em vista qualquer impossibilidade por parte das ANUENTES, o saldo devedor especificado nas alíneas "b" e "c", será corrigido monetariamente, com base da variação indicada pelo IGP-M da Fundação Getu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A CESSIONÁRIA se imite na posse do imóvel transacionado, nesta oportunidade,  passando a responder pelo pagamento de todos os encargos  relativos à ocupação do mesm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 CESSIONÁRIA declara ter conhecimento das normas que regem o condomínio onde se situa o imóvel ora transacionado 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5 -  A competente escritura definitiva de venda e compra será outorgada à CESSIONÁRIA ou a quem esta venha  indicar,  por ocasião do pagamento da parcela consignada nas alíneas "b" e "c" da cláusula "2a", devendo os CEDENTES apresentar, até 05 dias antes, os seguintes documento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tidão de propriedade, negativa de ônus e alienação expedida pelo Registro de Imóveis respectivo</w:t>
      </w:r>
    </w:p>
    <w:p>
      <w:pPr>
        <w:pStyle w:val="Normal"/>
        <w:jc w:val="both"/>
        <w:rPr/>
      </w:pPr>
      <w:r>
        <w:rPr/>
        <w:t>- Certidões negativas dos cartórios de protestos da Comarca de ..........</w:t>
      </w:r>
    </w:p>
    <w:p>
      <w:pPr>
        <w:pStyle w:val="Normal"/>
        <w:jc w:val="both"/>
        <w:rPr/>
      </w:pPr>
      <w:r>
        <w:rPr/>
        <w:t>- Certidões negativas dos cartórios dos Distribuidores Cíveis da Comarca de .............</w:t>
      </w:r>
    </w:p>
    <w:p>
      <w:pPr>
        <w:pStyle w:val="Normal"/>
        <w:jc w:val="both"/>
        <w:rPr/>
      </w:pPr>
      <w:r>
        <w:rPr/>
        <w:t>- Certidões negativas da Justiça Federal.</w:t>
      </w:r>
    </w:p>
    <w:p>
      <w:pPr>
        <w:pStyle w:val="Normal"/>
        <w:jc w:val="both"/>
        <w:rPr/>
      </w:pPr>
      <w:r>
        <w:rPr/>
        <w:t>- Certidão negativa de tributos municipais</w:t>
      </w:r>
    </w:p>
    <w:p>
      <w:pPr>
        <w:pStyle w:val="Normal"/>
        <w:jc w:val="both"/>
        <w:rPr/>
      </w:pPr>
      <w:r>
        <w:rPr/>
        <w:t>- Certidão de propriedade com negativa de ônus e alienação</w:t>
      </w:r>
    </w:p>
    <w:p>
      <w:pPr>
        <w:pStyle w:val="Normal"/>
        <w:jc w:val="both"/>
        <w:rPr/>
      </w:pPr>
      <w:r>
        <w:rPr/>
        <w:t>- Declaração de quitação de despesas condominiais</w:t>
      </w:r>
    </w:p>
    <w:p>
      <w:pPr>
        <w:pStyle w:val="Normal"/>
        <w:jc w:val="both"/>
        <w:rPr/>
      </w:pPr>
      <w:r>
        <w:rPr/>
        <w:t>- Cópia da ata da assembléia que elegeu o Síndico</w:t>
      </w:r>
    </w:p>
    <w:p>
      <w:pPr>
        <w:pStyle w:val="Normal"/>
        <w:jc w:val="both"/>
        <w:rPr/>
      </w:pPr>
      <w:r>
        <w:rPr/>
        <w:t xml:space="preserve">- cópias autenticadas dos documentos dos Cedentes e das Anu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 A presente cessão é realizada em caráter irrevogável e irretratável, renunciando os contratantes à faculdade de se arrependerem da mesma, que obriga as partes, seus herdeiros ou sucessores no fiel cumprimento de todas as cláusulas aqui especificad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A despeito da irrevogabilidade e irretratabilidade acima mencionadas, a presente transação poderá ser rescindida, caso a CESSIONÁRIA deixe de efetuar o pagamento das parcelas previstas na cláusula "2ª.", alíneas "b" e "c" . Desta forma, ocorrendo o inadimplemento da CESSIONÁRIA, após regular notificação nos termos do Decreto 745/69, operar-se-á a rescisão do presente instrumento, perdendo esta  a metade das importâncias pagas por conta do preç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Todas as despesas decorrentes da formalização deste instrumento serão de inteira responsabilidade da CESSIONÁRIA, à exceção daquelas relativas à regularização da construção e incorporação que é das ANUENTES e de eventual imposto de transmissão no que couber aos CEDENT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- Esta transação é pactuada sem que existam quaisquer dúvidas, dívidas, ônus, impostos, hipotecas mesmo que legais ou outro qualquer encargo até esta data . Caso seja apurado eventual débito posteriormente, é prerrogativa da CESSIONÁRIA o pagamento do encargo e imediato ressarcimento pelos devedores, à exceção do débito dos CEDENTES com relação a Vendedora original, já explicitado na cláusula "2ª.", alínea "b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Fica eleito o Foro da situação do imóvel para dirimir quaisquer dúvidas oriundas deste instrumento, com renúncia expressa de ambas as partes por qualquer outro, por mais privilegiado que se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 de pleno e comum acordo, assinam este instrumento em três vias de igual teor e para uma só finalidade, na presença das testemunhas abaixo nomead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8:00Z</dcterms:created>
  <dc:creator>SYSTEM</dc:creator>
  <dc:description/>
  <cp:keywords/>
  <dc:language>en-US</dc:language>
  <cp:lastModifiedBy>SYSTEM</cp:lastModifiedBy>
  <dcterms:modified xsi:type="dcterms:W3CDTF">2011-06-16T02:58:00Z</dcterms:modified>
  <cp:revision>2</cp:revision>
  <dc:subject/>
  <dc:title>TERMO DE CESSÃO DE DIREITOS</dc:title>
</cp:coreProperties>
</file>